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8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звук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оцифровке звука в памяти запоминаются только отдельные значения сигнала, который нужно выдать на динамик или наушники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частота дискретизации определяет количество отсчетов, запоминаемых за 1 секунду; 1 Гц (один герц) – это один отсчет в секунду, а 8 кГц – это 8000 отсчетов в секунду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один отсчет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для хранения информации о звуке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екунд, закодированном с частотой дискретизации (ЧД) Гц и глубиной кодирования </w:t>
      </w:r>
      <w:r>
        <w:rPr>
          <w:lang w:val="en-US"/>
        </w:rPr>
        <w:t>I</w:t>
      </w:r>
      <w:r>
        <w:rPr/>
        <w:t xml:space="preserve"> бит требу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бит памяти; например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кГц, глубине кодирования 16 бит на отсчёт и длительности звука 128 секунд требуется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И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84000</m:t>
        </m:r>
      </m:oMath>
      <w:r>
        <w:rPr/>
        <w:t>бит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И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8000</m:t>
        </m:r>
      </m:oMath>
      <w:r>
        <w:rPr/>
        <w:t>байт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И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Кбайт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И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Мбайт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двухканальной записи (стерео)  объем памяти, необходимый для хранения данных одного канала, умножается на 2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для упрощения ручных расчетов можно использовать приближённые равенства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Производится одноканальная (моно) звукозапись с частотой дискретизации 16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0,2 </w:t>
        <w:tab/>
        <w:t>2) 2</w:t>
        <w:tab/>
        <w:t>3)  3</w:t>
        <w:tab/>
        <w:tab/>
        <w:t>4)  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, «в лоб»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ак как частота дискретизации 16 кГц, за одну секунду запоминается 16000 значений сигнал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16000 </w:t>
      </w:r>
      <w:r>
        <w:rPr>
          <w:rFonts w:eastAsia="Symbol" w:cs="Symbol" w:ascii="Symbol" w:hAnsi="Symbol"/>
        </w:rPr>
        <w:t></w:t>
      </w:r>
      <w:r>
        <w:rPr/>
        <w:t xml:space="preserve"> 3 байта = 48 000 байт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(для стерео записи – в 2 раза больше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а 1 минуту = 60 секунд записи потребуется 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60 </w:t>
      </w:r>
      <w:r>
        <w:rPr>
          <w:rFonts w:eastAsia="Symbol" w:cs="Symbol" w:ascii="Symbol" w:hAnsi="Symbol"/>
        </w:rPr>
        <w:t></w:t>
      </w:r>
      <w:r>
        <w:rPr/>
        <w:t xml:space="preserve"> 48000 байта = 2 880 000 байт,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то есть около 3 Мбай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казано, что выполняется двухканальная (стерео) запись, нужно не забыть в конце умножить результат на 2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гут получиться довольно большие числа, к тому же «некруглые» (к сожалению, использовать калькулятор по-прежнему запрещено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2, через степени двойки, с сайта </w:t>
      </w:r>
      <w:r>
        <w:rPr>
          <w:b/>
          <w:color w:val="0070C0"/>
          <w:u w:val="single"/>
        </w:rPr>
        <w:t>ege-go.ru</w:t>
      </w:r>
      <w:r>
        <w:rPr>
          <w:b/>
        </w:rPr>
        <w:t>)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обратите внимание, что в этой задаче не требуется ТОЧНО вычислять размер файла, нужно только выполнить прикидочные расчеты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в этом случае, если нет калькулятора (а на ЕГЭ его нет) удобно привести все числа к ближайшим степеням двойки, например, </w:t>
      </w:r>
    </w:p>
    <w:p>
      <w:pPr>
        <w:pStyle w:val="Style14"/>
        <w:spacing w:before="0" w:after="0"/>
        <w:ind w:left="1713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4"/>
        <w:spacing w:before="0" w:after="0"/>
        <w:ind w:left="1713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ак как частота дискретизации 16 кГц, за одну секунду запоминается 16000 значений сигнала, что примерно равно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16 </w:t>
      </w:r>
      <w:r>
        <w:rPr>
          <w:rFonts w:eastAsia="Symbol" w:cs="Symbol" w:ascii="Symbol" w:hAnsi="Symbol"/>
        </w:rPr>
        <w:t></w:t>
      </w:r>
      <w:r>
        <w:rPr/>
        <w:t xml:space="preserve"> 1000 </w:t>
      </w:r>
      <w:r>
        <w:rPr>
          <w:rFonts w:eastAsia="Symbol" w:cs="Symbol" w:ascii="Symbol" w:hAnsi="Symbol"/>
        </w:rPr>
        <w:t></w:t>
      </w:r>
      <w:r>
        <w:rPr/>
        <w:t xml:space="preserve"> 16 </w:t>
      </w:r>
      <w:r>
        <w:rPr>
          <w:rFonts w:eastAsia="Symbol" w:cs="Symbol" w:ascii="Symbol" w:hAnsi="Symbol"/>
        </w:rPr>
        <w:t></w:t>
      </w:r>
      <w:r>
        <w:rPr/>
        <w:t xml:space="preserve"> 1024 = 2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0</w:t>
      </w:r>
      <w:r>
        <w:rPr/>
        <w:t xml:space="preserve"> = 2</w:t>
      </w:r>
      <w:r>
        <w:rPr>
          <w:vertAlign w:val="superscript"/>
        </w:rPr>
        <w:t>14</w:t>
      </w:r>
      <w:r>
        <w:rPr/>
        <w:t xml:space="preserve"> Гц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16000 </w:t>
      </w:r>
      <w:r>
        <w:rPr>
          <w:rFonts w:eastAsia="Symbol" w:cs="Symbol" w:ascii="Symbol" w:hAnsi="Symbol"/>
        </w:rPr>
        <w:t></w:t>
      </w:r>
      <w:r>
        <w:rPr/>
        <w:t xml:space="preserve"> 3 байта 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vertAlign w:val="superscript"/>
        </w:rPr>
        <w:t xml:space="preserve">14 </w:t>
      </w:r>
      <w:r>
        <w:rPr>
          <w:rFonts w:eastAsia="Symbol" w:cs="Symbol" w:ascii="Symbol" w:hAnsi="Symbol"/>
        </w:rPr>
        <w:t></w:t>
      </w:r>
      <w:r>
        <w:rPr/>
        <w:t xml:space="preserve"> 3 байт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(для стерео записи – в 2 раза больше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на 1 минуту = 60 сек </w:t>
      </w:r>
      <w:r>
        <w:rPr>
          <w:rFonts w:eastAsia="Symbol" w:cs="Symbol" w:ascii="Symbol" w:hAnsi="Symbol"/>
        </w:rPr>
        <w:t></w:t>
      </w:r>
      <w:r>
        <w:rPr/>
        <w:t xml:space="preserve"> 64 сек  = 2</w:t>
      </w:r>
      <w:r>
        <w:rPr>
          <w:vertAlign w:val="superscript"/>
        </w:rPr>
        <w:t>6</w:t>
      </w:r>
      <w:r>
        <w:rPr/>
        <w:t xml:space="preserve"> сек записи потребуется примерно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64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  бай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ереводит эту величину в Мбайты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(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 байта) / 2</w:t>
      </w:r>
      <w:r>
        <w:rPr>
          <w:vertAlign w:val="superscript"/>
        </w:rPr>
        <w:t>20</w:t>
      </w:r>
      <w:r>
        <w:rPr>
          <w:lang w:val="en-US"/>
        </w:rPr>
        <w:t xml:space="preserve"> = 3 </w:t>
      </w:r>
      <w:r>
        <w:rPr/>
        <w:t>Мбайт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Производится одноканальная (моно) звукозапись с частотой дискретизации 64Гц. При записи использовались 32 </w:t>
      </w:r>
      <w:r>
        <w:rPr>
          <w:i/>
          <w:color w:val="FF0000"/>
        </w:rPr>
        <w:t>уровня дискретизации</w:t>
      </w:r>
      <w:r>
        <w:rPr>
          <w:i/>
        </w:rPr>
        <w:t>. Запись длится 4 минуты 16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10 </w:t>
        <w:tab/>
        <w:t>2) 64</w:t>
        <w:tab/>
        <w:t>3)  80</w:t>
        <w:tab/>
        <w:tab/>
        <w:t>4)  51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ак как частота дискретизации 64 Гц, за одну секунду запоминается 64 значения сигнал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глубина кодирования не задана!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используется 32 = 2</w:t>
      </w:r>
      <w:r>
        <w:rPr>
          <w:vertAlign w:val="superscript"/>
        </w:rPr>
        <w:t>5</w:t>
      </w:r>
      <w:r>
        <w:rPr>
          <w:vertAlign w:val="subscript"/>
        </w:rPr>
        <w:t xml:space="preserve"> </w:t>
      </w:r>
      <w:r>
        <w:rPr/>
        <w:t>уровня дискретизации значения сигнала, поэтому на один отсчет приходится 5 би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ремя записи 4 мин 16 с = 4 </w:t>
      </w:r>
      <w:r>
        <w:rPr>
          <w:rFonts w:eastAsia="Symbol" w:cs="Symbol" w:ascii="Symbol" w:hAnsi="Symbol"/>
        </w:rPr>
        <w:t></w:t>
      </w:r>
      <w:r>
        <w:rPr/>
        <w:t xml:space="preserve"> 60 + 16 = 256 с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за это время нужно сохранить 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256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64 бит  = 256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8 байт  =  5 </w:t>
      </w:r>
      <w:r>
        <w:rPr>
          <w:rFonts w:eastAsia="Symbol" w:cs="Symbol" w:ascii="Symbol" w:hAnsi="Symbol"/>
        </w:rPr>
        <w:t></w:t>
      </w:r>
      <w:r>
        <w:rPr/>
        <w:t xml:space="preserve"> 2 Кбайт = 10 Кбай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казано, что выполняется двухканальная (стерео) запись, нужно не забыть в конце умножить результат на 2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по инерции» считать, что 32 – это глубина кодирования звука в битах, то получим неверный ответ 64 Кб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  <w:highlight w:val="yellow"/>
        </w:rPr>
        <w:t>Производится одноканальная (моно) звукозапись с частотой дискретизации 48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20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2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/>
      </w:pPr>
      <w:r>
        <w:rPr>
          <w:rFonts w:cs="Courier New"/>
        </w:rPr>
        <w:t xml:space="preserve">1) 1 </w:t>
        <w:tab/>
        <w:t>2) 2</w:t>
        <w:tab/>
        <w:t>3)  5</w:t>
        <w:tab/>
        <w:tab/>
        <w:t>4)  10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  <w:highlight w:val="yellow"/>
        </w:rPr>
        <w:t>Производится двухканальная (стерео) звукозапись с частотой дискретизации 48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0,3 </w:t>
        <w:tab/>
        <w:t>2) 4</w:t>
        <w:tab/>
        <w:t>3)  16</w:t>
        <w:tab/>
        <w:tab/>
        <w:t>4)  13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22 кГц и глубиной кодирования 24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1 кГц и глубиной кодирования 24 бита. Запись длится 7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3</w:t>
        <w:tab/>
        <w:t>3)  15</w:t>
        <w:tab/>
        <w:tab/>
        <w:t>4)  2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11 кГц и глубиной кодирования 16 бит. Запись длится 6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44,1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>2) 11</w:t>
        <w:tab/>
        <w:t>3)  13</w:t>
        <w:tab/>
        <w:tab/>
        <w:t>4)  1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4,1 кГц и глубиной кодирования 24 бит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8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 </w:t>
        <w:tab/>
        <w:t>2) 2</w:t>
        <w:tab/>
        <w:t>3)  3</w:t>
        <w:tab/>
        <w:tab/>
        <w:t>4)  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8 кГц и глубиной кодирования 24 бит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  <w:color w:val="FF0000"/>
        </w:rPr>
        <w:t>Производится одноканальная (моно) звукозапись</w:t>
      </w:r>
      <w:r>
        <w:rPr>
          <w:rFonts w:cs="Courier New"/>
        </w:rPr>
        <w:t xml:space="preserve"> с частотой дискретизации 16 кГц и 32-битным разрешением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25 </w:t>
        <w:tab/>
        <w:t>4) 28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8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30 </w:t>
        <w:tab/>
        <w:t xml:space="preserve">2) 45 </w:t>
        <w:tab/>
        <w:t xml:space="preserve">3) 75 </w:t>
        <w:tab/>
        <w:t>4) 8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16 кГц и глубиной кодирования 32 бит. Запись длится 12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</w:t>
        <w:tab/>
        <w:t xml:space="preserve">2) </w:t>
      </w:r>
      <w:r>
        <w:rPr>
          <w:rFonts w:cs="Courier New"/>
          <w:lang w:val="en-US"/>
        </w:rPr>
        <w:t>45</w:t>
      </w:r>
      <w:r>
        <w:rPr>
          <w:rFonts w:cs="Courier New"/>
        </w:rPr>
        <w:tab/>
        <w:t xml:space="preserve">3)  </w:t>
      </w:r>
      <w:r>
        <w:rPr>
          <w:rFonts w:cs="Courier New"/>
          <w:lang w:val="en-US"/>
        </w:rPr>
        <w:t>75</w:t>
      </w:r>
      <w:r>
        <w:rPr>
          <w:rFonts w:cs="Courier New"/>
        </w:rPr>
        <w:tab/>
        <w:tab/>
        <w:t xml:space="preserve">4)  </w:t>
      </w:r>
      <w:r>
        <w:rPr>
          <w:rFonts w:cs="Courier New"/>
          <w:lang w:val="en-US"/>
        </w:rPr>
        <w:t>90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2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</w:t>
      </w:r>
      <w:r>
        <w:rPr>
          <w:rFonts w:cs="Courier New"/>
          <w:color w:val="FF0000"/>
        </w:rPr>
        <w:t>роводилась одноканальная (моно) з</w:t>
      </w:r>
      <w:r>
        <w:rPr>
          <w:rFonts w:cs="Courier New"/>
        </w:rPr>
        <w:t>вукозапись с частотой дискретизации 16 кГц и 24-битным разрешением. В результате был получен файл размером 3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сек </w:t>
        <w:tab/>
        <w:t>2) 60 сек</w:t>
        <w:tab/>
        <w:t>3)  90 сек</w:t>
        <w:tab/>
        <w:tab/>
        <w:t>4)  120 сек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3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1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0</w:t>
      </w:r>
      <w:r>
        <w:rPr>
          <w:rFonts w:cs="Courier New"/>
        </w:rPr>
        <w:t xml:space="preserve"> сек </w:t>
        <w:tab/>
        <w:t xml:space="preserve">2) </w:t>
      </w:r>
      <w:r>
        <w:rPr>
          <w:rFonts w:cs="Courier New"/>
          <w:lang w:val="en-US"/>
        </w:rPr>
        <w:t>3</w:t>
      </w:r>
      <w:r>
        <w:rPr>
          <w:rFonts w:cs="Courier New"/>
        </w:rPr>
        <w:t>0 сек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>0 сек</w:t>
        <w:tab/>
        <w:tab/>
        <w:t xml:space="preserve">4)  </w:t>
      </w:r>
      <w:r>
        <w:rPr>
          <w:rFonts w:cs="Courier New"/>
          <w:lang w:val="en-US"/>
        </w:rPr>
        <w:t>75</w:t>
      </w:r>
      <w:r>
        <w:rPr>
          <w:rFonts w:cs="Courier New"/>
        </w:rPr>
        <w:t xml:space="preserve"> сек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4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 xml:space="preserve">) </w:t>
      </w:r>
      <w:r>
        <w:rPr>
          <w:rFonts w:cs="Courier New"/>
          <w:highlight w:val="yellow"/>
        </w:rPr>
        <w:t>Проводилась одноканальная (моно</w:t>
      </w:r>
      <w:r>
        <w:rPr>
          <w:rFonts w:cs="Courier New"/>
        </w:rPr>
        <w:t>) звукозапись с частотой дискретизации 16 кГц и 32-битным разрешением. В результате был получен файл размером 20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мин</w:t>
      </w:r>
      <w:r>
        <w:rPr>
          <w:rFonts w:cs="Courier New"/>
        </w:rPr>
        <w:t xml:space="preserve"> </w:t>
        <w:tab/>
        <w:t>2) 2 мин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 xml:space="preserve"> мин</w:t>
        <w:tab/>
        <w:tab/>
        <w:t>4)  10 мин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  <w:color w:val="FF0000"/>
        </w:rPr>
        <w:t>Производится одноканальная (моно) звукозапись с частотой</w:t>
      </w:r>
      <w:r>
        <w:rPr>
          <w:rFonts w:cs="Courier New"/>
        </w:rPr>
        <w:t xml:space="preserve"> дискретизации 128 Гц. При записи использовались 64 уровня дискретизации. Запись длится 6 минут 24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24 </w:t>
        <w:tab/>
        <w:t xml:space="preserve">2) 36 </w:t>
        <w:tab/>
        <w:t xml:space="preserve">3) 128 </w:t>
        <w:tab/>
        <w:t>4) 38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128 уровней дискретизации. Запись длится 8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35 </w:t>
        <w:tab/>
        <w:t xml:space="preserve">2) 64 </w:t>
        <w:tab/>
        <w:t xml:space="preserve">3) 105 </w:t>
        <w:tab/>
        <w:t>4) 13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16 уровней дискретизации. Запись длится 2 минуты 4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8 </w:t>
        <w:tab/>
        <w:t xml:space="preserve">2) 10 </w:t>
        <w:tab/>
        <w:t xml:space="preserve">3) 15 </w:t>
        <w:tab/>
        <w:t>4) 3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64 Гц. При записи использовались 64 уровня дискретизации. Запись длится 5 минут 2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32 </w:t>
        <w:tab/>
        <w:t>4) 6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4096 уровней дискретизации. Запись длится 10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6 </w:t>
        <w:tab/>
        <w:t xml:space="preserve">2) 25 </w:t>
        <w:tab/>
        <w:t xml:space="preserve">3) 64 </w:t>
        <w:tab/>
        <w:t>4) 22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  <w:color w:val="FF0000"/>
        </w:rPr>
        <w:t>Производится одноканальная (моно) цифровая</w:t>
      </w:r>
      <w:r>
        <w:rPr>
          <w:rFonts w:cs="Courier New"/>
        </w:rPr>
        <w:t xml:space="preserve"> звукозапись. Значение сигнала фиксируется 48 000 раз в секунду, для записи каждого значения используется 32 бит. Запись длится 4 минуты, её результаты записываются в файл, сжатия данных не производится. Какая из приведённых ниже величин наиболее близка к размеру полученного файла?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44 Мбайт</w:t>
        <w:tab/>
        <w:t>2) 87 Мбайт</w:t>
        <w:tab/>
        <w:t>3) 125 Мбайт</w:t>
        <w:tab/>
        <w:t>4) 175 Мбайт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Двухканальная (стерео) звукозапись с частотой дискретизации 16 кГц и 24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30 Мбайт           3) 50 Мбайт           4) 70 Мбайт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rFonts w:cs="Courier New"/>
          <w:highlight w:val="yellow"/>
        </w:rPr>
        <w:t>Двухканальная (стерео</w:t>
      </w:r>
      <w:r>
        <w:rPr>
          <w:rFonts w:cs="Courier New"/>
        </w:rPr>
        <w:t>) звукозапись с частотой дискретизации 16 кГц и 32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40 Мбайт           3) 70 Мбайт           4) 70 Мбайт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49:00Z</dcterms:created>
  <dc:creator>Administrator</dc:creator>
  <dc:description/>
  <cp:keywords/>
  <dc:language>en-US</dc:language>
  <cp:lastModifiedBy>Адд</cp:lastModifiedBy>
  <dcterms:modified xsi:type="dcterms:W3CDTF">2013-02-09T09:49:00Z</dcterms:modified>
  <cp:revision>4</cp:revision>
  <dc:subject/>
  <dc:title/>
</cp:coreProperties>
</file>