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olor w:val="3333FF"/>
          <w:sz w:val="40"/>
        </w:rPr>
        <w:t>B4</w:t>
      </w:r>
      <w:r>
        <w:rPr/>
        <w:t xml:space="preserve"> (базовый уровень, время – 3 мин)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Тема</w:t>
      </w:r>
      <w:r>
        <w:rPr/>
        <w:t>:  Кодирование сообщений.</w:t>
      </w:r>
      <w:r>
        <w:rPr>
          <w:lang w:val="en-US"/>
        </w:rPr>
        <w:t xml:space="preserve"> </w:t>
      </w:r>
      <w:r>
        <w:rPr/>
        <w:t>Комбинаторика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5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 xml:space="preserve">мощность алфавита </w:t>
      </w:r>
      <w:r>
        <w:rPr>
          <w:rFonts w:cs="Times New Roman;Times New Roman" w:ascii="Times New Roman;Times New Roman" w:hAnsi="Times New Roman;Times New Roman"/>
          <w:i/>
          <w:lang w:val="en-US"/>
        </w:rPr>
        <w:t>M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/>
        <w:t xml:space="preserve"> – это количество символов в этом алфавите</w:t>
      </w:r>
    </w:p>
    <w:p>
      <w:pPr>
        <w:pStyle w:val="Style15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 xml:space="preserve">если алфавит имеет мощность </w:t>
      </w:r>
      <w:r>
        <w:rPr>
          <w:rFonts w:cs="Times New Roman;Times New Roman" w:ascii="Times New Roman;Times New Roman" w:hAnsi="Times New Roman;Times New Roman"/>
          <w:i/>
          <w:lang w:val="en-US"/>
        </w:rPr>
        <w:t>M</w:t>
      </w:r>
      <w:r>
        <w:rPr/>
        <w:t xml:space="preserve">, то количество всех возможных «слов» (символьных цепочек) длиной </w:t>
      </w:r>
      <w:r>
        <w:rPr>
          <w:rFonts w:cs="Times New Roman;Times New Roman" w:ascii="Times New Roman;Times New Roman" w:hAnsi="Times New Roman;Times New Roman"/>
          <w:i/>
          <w:lang w:val="en-US"/>
        </w:rPr>
        <w:t>N</w:t>
      </w:r>
      <w:r>
        <w:rPr/>
        <w:t xml:space="preserve"> (без учета смысла)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Style15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 xml:space="preserve">для двоичного кодирования (мощность алфавита </w:t>
      </w:r>
      <w:r>
        <w:rPr>
          <w:rFonts w:cs="Times New Roman;Times New Roman" w:ascii="Times New Roman;Times New Roman" w:hAnsi="Times New Roman;Times New Roman"/>
          <w:i/>
          <w:lang w:val="en-US"/>
        </w:rPr>
        <w:t>M</w:t>
      </w:r>
      <w:r>
        <w:rPr/>
        <w:t xml:space="preserve">  – 2 символа) получаем известную формул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Style15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 xml:space="preserve">таблица степеней двойки, она же показывает, сколько вариантов </w:t>
      </w:r>
      <w:r>
        <w:rPr>
          <w:rFonts w:cs="Times New Roman;Times New Roman" w:ascii="Times New Roman;Times New Roman" w:hAnsi="Times New Roman;Times New Roman"/>
          <w:i/>
          <w:lang w:val="en-US"/>
        </w:rPr>
        <w:t>Q</w:t>
      </w:r>
      <w:r>
        <w:rPr/>
        <w:t xml:space="preserve">  можно закодировать с помощью </w:t>
      </w:r>
      <w:r>
        <w:rPr>
          <w:rFonts w:cs="Times New Roman;Times New Roman" w:ascii="Times New Roman;Times New Roman" w:hAnsi="Times New Roman;Times New Roman"/>
          <w:i/>
          <w:lang w:val="en-US"/>
        </w:rPr>
        <w:t>K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/>
        <w:t xml:space="preserve"> бит:</w:t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47"/>
        <w:gridCol w:w="747"/>
        <w:gridCol w:w="748"/>
        <w:gridCol w:w="747"/>
        <w:gridCol w:w="748"/>
        <w:gridCol w:w="747"/>
        <w:gridCol w:w="747"/>
        <w:gridCol w:w="748"/>
        <w:gridCol w:w="747"/>
        <w:gridCol w:w="74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lang w:val="en-US"/>
              </w:rPr>
              <w:t>K</w:t>
            </w:r>
            <w:r>
              <w:rPr/>
              <w:t>, би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en-US"/>
              </w:rPr>
              <w:t>Q</w:t>
            </w:r>
            <w:r>
              <w:rPr/>
              <w:t>, вариан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24</w:t>
            </w:r>
          </w:p>
        </w:tc>
      </w:tr>
    </w:tbl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Азбука Морзе позволяет кодировать символы для сообщений по радиосвязи, задавая комбинацию точек и тире. Сколько различных символов (цифр, букв, знаков пунктуации и т. д.) можно закодировать, используя код азбуки Морзе длиной не менее четырёх и не более пяти сигналов (точек и тире)?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согласно условию, алфавит содержит только два знака – точку и тире</w:t>
      </w:r>
      <w:r>
        <w:rPr>
          <w:rStyle w:val="FootnoteCharacters"/>
          <w:rStyle w:val="FootnoteAnchor"/>
        </w:rPr>
        <w:footnoteReference w:id="2"/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«не менее четырёх и не более пяти сигналов» означает, что нужно определить количесвто всех 4- и 5-буквенных слов в двоичном алфавите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количество 4-буквенных слов равно 2</w:t>
      </w:r>
      <w:r>
        <w:rPr>
          <w:vertAlign w:val="superscript"/>
        </w:rPr>
        <w:t>4</w:t>
      </w:r>
      <w:r>
        <w:rPr/>
        <w:t xml:space="preserve"> = 16, а количество 5-буквенных 2</w:t>
      </w:r>
      <w:r>
        <w:rPr>
          <w:vertAlign w:val="superscript"/>
        </w:rPr>
        <w:t>5</w:t>
      </w:r>
      <w:r>
        <w:rPr/>
        <w:t xml:space="preserve"> = 32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поэтому общее количество 4- и 5-буквенных слов равно 16 + 32 = 48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ответ: 48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>Какое наименьшее число символов должно быть в алфавите, чтобы при помощи всевозможных трехбуквенных слов, состоящих из символов данного алфавита, можно было передать не  менее 9 различных сообщений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color w:val="000000"/>
        </w:rPr>
        <w:t xml:space="preserve">здесь используется только одна формула: </w:t>
      </w:r>
      <w:r>
        <w:rPr/>
        <w:t xml:space="preserve">если алфавит имеет мощность </w:t>
      </w:r>
      <w:r>
        <w:rPr>
          <w:rFonts w:cs="Times New Roman;Times New Roman" w:ascii="Times New Roman;Times New Roman" w:hAnsi="Times New Roman;Times New Roman"/>
          <w:i/>
          <w:lang w:val="en-US"/>
        </w:rPr>
        <w:t>M</w:t>
      </w:r>
      <w:r>
        <w:rPr/>
        <w:t xml:space="preserve">, то количество всех возможных «слов» длиной </w:t>
      </w:r>
      <w:r>
        <w:rPr>
          <w:rFonts w:cs="Times New Roman;Times New Roman" w:ascii="Times New Roman;Times New Roman" w:hAnsi="Times New Roman;Times New Roman"/>
          <w:i/>
          <w:lang w:val="en-US"/>
        </w:rPr>
        <w:t>N</w:t>
      </w:r>
      <w:r>
        <w:rPr/>
        <w:t xml:space="preserve"> 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в данном случае нужно закодировать 9 сигналов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/>
        <w:t>) с помощью трехбуквенных слов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)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таким образом, нужно найти наименьшее целое </w:t>
      </w:r>
      <w:r>
        <w:rPr>
          <w:rFonts w:cs="Times New Roman;Times New Roman" w:ascii="Times New Roman;Times New Roman" w:hAnsi="Times New Roman;Times New Roman"/>
          <w:i/>
          <w:lang w:val="en-US"/>
        </w:rPr>
        <w:t>M</w:t>
      </w:r>
      <w:r>
        <w:rPr/>
        <w:t xml:space="preserve">, такое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(куб числа не меньше 9)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проще всего использовать метод подбора: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получа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(с помощью трех двоичных сигналов можно закодировать только 8 вариантов),  но уж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ме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, поэтому нужно бр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</w:rPr>
        <w:t>3</w:t>
      </w:r>
      <w:r>
        <w:rPr/>
        <w:t>.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2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нас интересуют только трехбуквенные слова (одно- и двухбуквенные слова учитывать не нужно)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Каждая ячейка памяти компьютера, работающего в троичной системе счисления, может принимать три различных значения </w:t>
      </w:r>
      <w:r>
        <w:rPr/>
        <w:t>(-1, 0, 1)</w:t>
      </w:r>
      <w:r>
        <w:rPr>
          <w:i/>
        </w:rPr>
        <w:t>. Для хранения некоторой величины отвели 4 ячейки памяти. Сколько различных значений может принимать эта величина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непривычность этой задачи состоит в том, что используется троичная систем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фактически мы имеем дело с языком, алфавит которого содержит </w:t>
      </w:r>
      <w:r>
        <w:rPr>
          <w:rFonts w:cs="Times New Roman;Times New Roman" w:ascii="Times New Roman;Times New Roman" w:hAnsi="Times New Roman;Times New Roman"/>
          <w:i/>
          <w:lang w:val="en-US"/>
        </w:rPr>
        <w:t>M</w:t>
      </w:r>
      <w:r>
        <w:rPr>
          <w:rFonts w:cs="Times New Roman;Times New Roman" w:ascii="Times New Roman;Times New Roman" w:hAnsi="Times New Roman;Times New Roman"/>
        </w:rPr>
        <w:t xml:space="preserve">=3 </w:t>
      </w:r>
      <w:r>
        <w:rPr/>
        <w:t>различных символ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</w:rPr>
        <w:t xml:space="preserve">поэтому </w:t>
      </w:r>
      <w:r>
        <w:rPr/>
        <w:t xml:space="preserve">количество всех возможных «слов» длиной </w:t>
      </w:r>
      <w:r>
        <w:rPr>
          <w:rFonts w:cs="Times New Roman;Times New Roman" w:ascii="Times New Roman;Times New Roman" w:hAnsi="Times New Roman;Times New Roman"/>
          <w:i/>
          <w:lang w:val="en-US"/>
        </w:rPr>
        <w:t>N</w:t>
      </w:r>
      <w:r>
        <w:rPr/>
        <w:t xml:space="preserve"> 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таким образом, правильный ответ – 81.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2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если не осознать, что используется троичная (а не двоичная!) система, можно «по инерции» получить неправильный отв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>
          <w:sz w:val="32"/>
          <w:szCs w:val="32"/>
        </w:rPr>
      </w:pPr>
      <w:r>
        <w:rPr>
          <w:sz w:val="32"/>
          <w:szCs w:val="32"/>
        </w:rPr>
        <w:t>Световое табло состоит из лампочек. Каждая лампочка может находиться в одном из трех состояний («включено», «выключено» или «мигает»). Какое наименьшее количество лампочек должно находиться на табло, чтобы с его помощью можно было передать 18 различных сигналов?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Сколько существует различных последовательностей из символов «плюс» и «минус», длиной ровно в пять символов?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>
          <w:sz w:val="36"/>
          <w:szCs w:val="36"/>
        </w:rPr>
      </w:pPr>
      <w:r>
        <w:rPr>
          <w:sz w:val="36"/>
          <w:szCs w:val="36"/>
        </w:rPr>
        <w:t>Шахматная доска состоит 8 столбцов и 8 строк. Какое минимальное количество бит потребуется для кодирования координат одного шахматного поля?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Какое минимальное количество бит потребуется для кодирования положительных чисел, меньших 60?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Двое играют в «крестики-нолики» на поле 4 на 4 клетки.  Какое количество информации (в битах) получил второй игрок, узнав ход первого игрока?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В корзине лежат 8 черных шаров и 24 белых. Сколько бит информации несет сообщение о том, что достали черный шар?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В коробке лежат 64 цветных карандаша. Сообщение о том, что достали белый карандаш, несет 4 бита информации. Сколько белых карандашей было в коробке?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За четверть Василий Пупкин получил 20 оценок. Сообщение о том, что он вчера получил четверку, несет 2 бита информации. Сколько четверок получил Василий за четверть?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В корзине лежат черные и белые шары. Среди них 18 черных шаров. Сообщение о том, что достали белый шар, несет 2 бита информации. Сколько всего шаров в корзине?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В закрытом ящике находится 32 карандаша, некоторые из них синего цвета. Наугад вынимается один карандаш. Сообщение «этот карандаш – НЕ синий» несёт 4 бита информации. Сколько синих карандашей в ящике?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Некоторый алфавит содержит 4 различных символа.  Сколько трехбуквенных слов можно составить из символов этого алфавита, если символы в слове могут повторяться?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Световое табло состоит из светящихся элементов, каждый из которых может гореть одним из трех различных цветов. Сколько различных сигналов можно передать с помощью табло, состоящего из четырех таких элементов (при условии, что все элементы должны гореть)?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Для передачи сигналов на флоте используются специальные сигнальные флаги, вывешиваемые в одну линию (последовательность важна). Какое количество различных сигналов может передать корабль при помощи четырех сигнальных флагов, если на корабле имеются флаги трех различных видов (флагов каждого вида неограниченное количество)?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Для передачи сигналов на флоте используются специальные сигнальные флаги, вывешиваемые в одну линию (последовательность важна). Какое количество различных сигналов может передать корабль при помощи пяти сигнальных флагов, если на корабле имеются флаги четырех различных видов (флагов каждого вида неограниченное количество)?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Некоторое сигнальное устройство за одну секунду передает один из трех сигналов. Сколько различных сообщений длиной в пять секунд можно передать при помощи этого устройства? 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Вася и Петя передают друг другу сообщения, используя синий, красный и зеленый фонарики. Это они делают, включая по одному фонарику на одинаковое короткое время в некоторой последовательности. Количество вспышек в одном сообщении – 3 или 4, между сообщениями – паузы. Сколько различных сообщений могут передавать мальчики?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Для кодирования 300 различных сообщений используются 5 последовательных цветовых вспышек. Вспышки одинаковой длительности, для каждой вспышки используется одна лампочка определенного цвета. Лампочки скольких цветов должны использоваться при передаче (укажите минимально возможное количество)?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Каждая клетка поля 8×8 кодируется минимально возможным и одинаковым количеством бит. Решение задачи о прохождении «конем» поля записывается последовательностью кодов посещенных клеток . Определите объем информации в байтах после 11 сделанных ходов? (Запись решения начинается с начальной позиции коня).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Каждая клетка поля 5×5 кодируется минимально возможным и одинаковым количеством бит. Решение задачи о прохождении «конем» поля записывается последовательностью кодов посещенных клеток . Определите объем информации в байтах после 1</w:t>
      </w:r>
      <w:r>
        <w:rPr>
          <w:lang w:val="en-US"/>
        </w:rPr>
        <w:t>5</w:t>
      </w:r>
      <w:r>
        <w:rPr/>
        <w:t xml:space="preserve"> сделанных ходов? (Запись решения начинается с начальной позиции коня).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Учитель, выставляя в журнал четвертные отметки по биологии за третью четверть (3, 4, 5), обратил внимание, что комбинация из трех четвертных отметок по этому предмету у всех учеников различна. Какое может быть максимальное количество учеников в этом классе?</w:t>
      </w:r>
    </w:p>
    <w:p>
      <w:pPr>
        <w:pStyle w:val="Style15"/>
        <w:numPr>
          <w:ilvl w:val="0"/>
          <w:numId w:val="7"/>
        </w:numPr>
        <w:spacing w:before="0" w:after="200"/>
        <w:ind w:left="567" w:hanging="360"/>
        <w:contextualSpacing/>
        <w:rPr/>
      </w:pPr>
      <w:r>
        <w:rPr/>
        <w:t>Некоторый алфавит содержит четыре различных символа. Сколько слов длиной ровно в 4 символа можно составить из слов данного алфавита (символы в слове могут повторяться)?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Квадратное световое табло 2</w:t>
      </w:r>
      <w:r>
        <w:rPr>
          <w:rFonts w:eastAsia="Symbol" w:cs="Symbol" w:ascii="Symbol" w:hAnsi="Symbol"/>
        </w:rPr>
        <w:t></w:t>
      </w:r>
      <w:r>
        <w:rPr/>
        <w:t>2 состоит из светящихся элементов, каждый из которых может гореть одним из четырех различных цветов. Сколько различных сигналов можно передать с помощью табло, состоящего из четырех таких элементов (при условии, что все элементы должны гореть)?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Световое табло состоит из светящихся элементов, каждый из которых может гореть одним из восьми различных цветов. Сколько различных сигналов можно передать с помощью табло, состоящего из трех таких элементов (при условии, что все элементы должны гореть)?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Световое табло состоит из цветных индикаторов. Каждый индикатор может окрашиваться в четыре цвета: белый, черный, желтый и красный. Какое наименьшее количество лампочек должно находиться на табло, чтобы с его помощью можно было передать 300 различных сигналов?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Одна ячейка памяти троичного компьютера (один </w:t>
      </w:r>
      <w:r>
        <w:rPr>
          <w:i/>
        </w:rPr>
        <w:t>трит</w:t>
      </w:r>
      <w:r>
        <w:rPr/>
        <w:t xml:space="preserve">) может принимать одно из трех возможных значений: 0, 1 или –1. Для хранения некоторой величины в памяти такого компьютер отвели 4 ячейки. Сколько разных значений может принимать эта величина? 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В некоторой стране проживает 1000 человек. Индивидуальные номера налогоплательщиков (ИНН) содержат только цифры 0, 1, 2 и 3. Какова должна быть минимальная длина ИНН, если все жители имеют разные номера? 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В некоторой стране проживает 200 человек. Индивидуальные номера налогоплательщиков (ИНН) содержат только цифры 2, 4, 6 и 8. Какова должна быть минимальная длина ИНН, если все жители имеют разные номера? 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Два сторожевых отряда, расположенных на большом расстоянии друг от друга, условились передавать друг другу сообщения с помощью сигнальных ракет красного и зеленого цвета. Сколько различных сообщений можно передать, запустить ровно 3 ракеты? 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Сколько сообщений мог бы передавать светофор, если бы у него одновременно горели сразу три «глаза», и каждый из них мог бы менять цвет и становиться красным, желтым или зеленым? 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Некоторое устройство передает в секунду один из семи сигналов. Сколько различных сообщений длиной в 3 с можно передать при помощи этого устройства? 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Для передачи сигналов на флоте используются специальные сигнальные флаги, вывешиваемые в одну линию (последовательность важна). Какое количество различных видов флагов надо иметь, чтобы при помощи последовательности из трех флагов можно было передать 8 различных сигналов (флагов каждого вида неограниченное количество)?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Для кодирования сообщений решено использовать  последовательности разной длины, состоящие из знаков «+» и «-». Сколько различных сообщений можно закодировать, используя в каждом из них не менее 2-х и не более 6 знаков? 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Для кодирования сообщений решено использовать  последовательности разной длины, состоящие из знаков «+» и «-». Сколько различных сообщений можно закодировать, используя в каждом из них не менее 3-х и не более 7 знаков? 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Азбука Морзе позволяет кодировать символы для сообщений по радиосвязи, задавая комбинацию точек и тире. Сколько различных символов (цифр, букв, знаков пунктуации и т. д.) можно закодировать, используя код азбуки Морзе длиной не менее двух и не более четырёх сигналов (точек и тире)?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Азбука Морзе позволяет кодировать символы для сообщений по радиосвязи, задавая комбинацию точек и тире. Сколько различных символов (цифр, букв, знаков пунктуации и т. д.) можно закодировать, используя код азбуки Морзе длиной не более пяти сигналов (точек и тире)?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Азбука Морзе позволяет кодировать символы для сообщений по радиосвязи, задавая комбинацию точек и тире. Сколько различных символов (цифр, букв, знаков пунктуации и т. д.) можно закодировать, используя код азбуки Морзе длиной не менее трёх и не более пяти сигналов (точек и тире)?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На световой панели в ряд расположены 6 лампочек. Каждая лампочка может гореть красным цветом, желтым цветом или зеленым цветом. Сколько различных сигналов можно передать с помощью панели (все лампочки должны гореть, порядок цветов имеет значение)?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Сколько есть различных символьных последовательностей длины от одного до четырёх в трёхбуквенном алфавите {A, B, C}?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708" w:top="851" w:footer="33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narod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для ЕГЭ: здесь не учтено, что код Морзе – неравномерный, и для того, чтобы отделить одно кодовое слово от другого при передаче между ними делается пауз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ind w:left="567" w:hanging="218"/>
        <w:rPr/>
      </w:pPr>
      <w:r>
        <w:rPr/>
        <w:t>Демонстрационные варианты ЕГЭ 2004-2011 гг.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ind w:left="567" w:hanging="215"/>
        <w:rPr/>
      </w:pPr>
      <w:r>
        <w:rPr/>
        <w:t>Якушкин П.А., Лещинер В.Р., Кириенко Д.П.  ЕГЭ 2010. Информатика. Типовые тестовые задания. — М.: Экзамен, 2010.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ind w:left="567" w:hanging="215"/>
        <w:rPr/>
      </w:pPr>
      <w:r>
        <w:rPr/>
        <w:t>Крылов С.С., Ушаков Д.М.  ЕГЭ 2010. Информатика. Тематическая рабочая тетрадь.  — М.: Экзамен, 2010.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ind w:left="567" w:hanging="215"/>
        <w:rPr/>
      </w:pPr>
      <w:r>
        <w:rPr/>
        <w:t>Абрамян М.Э., Михалкович С.С., Русанова Я.М., Чердынцева М.И.  Информатика. ЕГЭ шаг за шагом. — М.: НИИ школьных технологий, 2010.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ind w:left="567" w:hanging="215"/>
        <w:rPr/>
      </w:pPr>
      <w:r>
        <w:rPr/>
        <w:t>Крылов С.С., Лещинер В.Р., Якушкин П.А. ЕГЭ 2011. Информатика. Универсальные материалы для подготовки учащихся. — М.: Интеллект-центр, 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;Times New Roman" w:ascii="Times New Roman;Times New Roman" w:hAnsi="Times New Roman;Times New Roman"/>
        <w:lang w:val="en-US"/>
      </w:rPr>
      <w:t xml:space="preserve">© </w:t>
    </w:r>
    <w:r>
      <w:rPr>
        <w:rFonts w:cs="Times New Roman;Times New Roman" w:ascii="Times New Roman;Times New Roman" w:hAnsi="Times New Roman;Times New Roman"/>
        <w:i/>
        <w:lang w:val="en-US"/>
      </w:rPr>
      <w:t>К. Поляков, 2009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FontStyle50">
    <w:name w:val="Font Style50"/>
    <w:basedOn w:val="Style1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36">
    <w:name w:val="Font Style36"/>
    <w:basedOn w:val="Style11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11">
    <w:name w:val="Основной текст Знак1"/>
    <w:basedOn w:val="Style11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Style14">
    <w:name w:val="Основной текст Знак"/>
    <w:basedOn w:val="Style1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 w:before="0" w:after="0"/>
      <w:ind w:hanging="560"/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13:00Z</dcterms:created>
  <dc:creator>Administrator</dc:creator>
  <dc:description/>
  <cp:keywords/>
  <dc:language>en-US</dc:language>
  <cp:lastModifiedBy>1</cp:lastModifiedBy>
  <dcterms:modified xsi:type="dcterms:W3CDTF">2013-09-20T08:42:00Z</dcterms:modified>
  <cp:revision>38</cp:revision>
  <dc:subject/>
  <dc:title>А2 (повышенный уровень, время – 3 мин)</dc:title>
</cp:coreProperties>
</file>